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встречи учащихся ОО с представителями средних профессион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03.2017г. </w:t>
      </w:r>
      <w:r>
        <w:rPr>
          <w:rStyle w:val="StrongEmphasis"/>
          <w:b w:val="false"/>
          <w:iCs/>
          <w:sz w:val="28"/>
          <w:szCs w:val="28"/>
        </w:rPr>
        <w:t>ГБУ ДПО "Кинельский ресурсный центр" организовал встречу учащихся г.о. Кинель и м.р. Кинельский с представителями СПО. Встреча проходила на базе ГБОУ</w:t>
      </w:r>
      <w:r>
        <w:rPr>
          <w:sz w:val="28"/>
          <w:szCs w:val="28"/>
        </w:rPr>
        <w:t xml:space="preserve"> СОШ № 9 г. Кинеля г.о. Кин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роприятия: информационная поддержка и оказание практической помощи выпускникам общеобразовательных школ, развитие умения аргументировано высказывать свою точку зрения, общение с представителями учебных заведений, помощь в самостоятельном решении проблемы выбора профессиона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ярмарки профессий – диалоговая. Каждому из присутствующих учащихся и их родителей была дана возможность задать все интересующие их вопросы и получить необходимую информацию, а также наглядные материалы по профориентации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ПО познакомили учащихся 8-х, 9-х, 10-х, 11-х классов с направлениями подготовки и дальнейшего трудоустройства, что позволило расширить представление о мире профессий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Ярмарке профессий» приняло участие более 400 учащихся из 21 ОО Кинельского образовате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тречи приняли участие 11 учреждений профессионального образовани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ий государственный технику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машиностроительный коллед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медицинский колледж им. Н. Ляпи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авиационный технику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техникум авиационного и промышленного машиностроения им. Д.И. Коз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колледж железнодорожного транспорта имени А.А. Буя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колледж сервисных технологий и дизай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энергетический коллед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Новокуйбышевский медицинский колледж» «СМК им. Н. Ляпиной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иал «Безенчукский» «СМК им. Н. Ляпиной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иал «Борский» «СМК им. Н. Ляпиной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иал «Самарский медико-социальный колледж» «СМК им. Н. Ляпиной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 социально-педагогический коллед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лжский государственный коллед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лжский строительно-энергетический колледж им. П. Мачн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лжский государственный университет серви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0:00Z</dcterms:created>
  <dc:creator>админ</dc:creator>
  <dc:description/>
  <cp:keywords/>
  <dc:language>en-US</dc:language>
  <cp:lastModifiedBy>Татьяна</cp:lastModifiedBy>
  <cp:lastPrinted>2014-02-07T10:18:00Z</cp:lastPrinted>
  <dcterms:modified xsi:type="dcterms:W3CDTF">2017-03-02T12:29:00Z</dcterms:modified>
  <cp:revision>3</cp:revision>
  <dc:subject/>
  <dc:title>ИНФОМАЦИЯ</dc:title>
</cp:coreProperties>
</file>